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MOWA  Nr  </w:t>
      </w:r>
    </w:p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r rej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W dniu ………….. 2016 roku w Warszawie pomiędzy miastem stołecznym Warszawa, NIP: 525-22-48-481, REGON: 015259640 Dzielnicą Praga - Południe z siedzibą w Warszawie, ul. Grochowska 274,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30" w:hanging="3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…………………………………. – Zastępcę Burmistrza Dzielnicy Praga - Południe </w:t>
      </w:r>
      <w:r>
        <w:rPr>
          <w:rFonts w:cs="Arial" w:ascii="Arial" w:hAnsi="Arial"/>
          <w:color w:val="000000"/>
          <w:sz w:val="24"/>
          <w:szCs w:val="24"/>
        </w:rPr>
        <w:t>na podstawie Pełnomocnictwa Prezydenta m.st. Warszawy z dnia ………………...……… .</w:t>
      </w:r>
    </w:p>
    <w:p>
      <w:pPr>
        <w:pStyle w:val="Normal"/>
        <w:tabs>
          <w:tab w:val="clear" w:pos="708"/>
          <w:tab w:val="left" w:pos="300" w:leader="none"/>
        </w:tabs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 …………………………………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– Zastępcę Burmistrza Dzielnicy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aga - Południe </w:t>
      </w:r>
      <w:r>
        <w:rPr>
          <w:rFonts w:cs="Arial" w:ascii="Arial" w:hAnsi="Arial"/>
          <w:color w:val="000000"/>
          <w:sz w:val="24"/>
          <w:szCs w:val="24"/>
        </w:rPr>
        <w:t>na podstawie Pełnomocnictwa Prezydenta m.st. Warszawy z dnia …………………………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Kupującym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rmą …………………………..............................................................................................., działającą na podstawie wpisu do Rejestru Przedsiębiorców </w:t>
      </w:r>
      <w:r>
        <w:rPr>
          <w:rFonts w:cs="Arial" w:ascii="Arial" w:hAnsi="Arial"/>
          <w:sz w:val="24"/>
        </w:rPr>
        <w:t>Krajowego Rejestru Sądowego, prowadzonego przez Sąd Rejonowy ………………………….., ……….. Wydział Gospodarczy Krajowego Rejestru Sądowego pod numerem KRS ……………..</w:t>
      </w:r>
      <w:r>
        <w:rPr>
          <w:rFonts w:cs="Arial" w:ascii="Arial" w:hAnsi="Arial"/>
          <w:sz w:val="24"/>
          <w:szCs w:val="24"/>
        </w:rPr>
        <w:t xml:space="preserve">  reprezentowaną  przez: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   </w:t>
      </w:r>
      <w:r>
        <w:rPr>
          <w:rFonts w:cs="Arial" w:ascii="Arial" w:hAnsi="Arial"/>
          <w:bCs/>
        </w:rPr>
        <w:t xml:space="preserve"> -  wspólnika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w treści umowy Sprzedawcą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astępującej treści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4 pkt 8 ustawy z dnia 29.01.2004 r. Prawo zamówień publicznych (tekst jednolity  Dz. U. z 2014 r. poz. 782), do umowy nie mają zastosowania przepisy tej ustawy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kupuje, a Sprzedawca sprzedaje wraz z dostarczeniem i rozładunkiem na koszt własny i ryzyko, we wskazane miejsce znajdujące się w siedzibie Kupującego przy ul. Grochowskiej 274 i ul. Podskarbińskiej 6: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 xml:space="preserve">wodę mineralną „ …………. ” gazowaną i niegazowaną w butelkach bezzwrotnych                   o pojemności 1,5 litra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wodę mineralną „Cisowiankę” gazowaną i niegazowaną w butelkach bezzwrotnych               o pojemności 0,5 litra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ę „ ………… ” w butlach o pojemności 18,90 l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eczki jednorazowe o pojemności 200 m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a będzie dostarczana partiami, sukcesywnie w miarę potrzeb, w ciągu całego okresu obowiązywania umowy, na podstawie pisemnych zamówień Kupującego, doręczanych skanem na adres poczty elektronicznej podanej w § 9 pkt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y przedmiot umowy musi być w opakowaniach zamkniętych fabrycznie, bez zanieczyszczeń oraz obcych zapachów i smaków, bez uszkodzeń dyskwalifikujących produkt (tzn. ubytki, uszkodzone opakowanie), a woda posiadać termin przydatności do spożycia minimum sześć miesięcy od daty dostarczenia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bowiązuje od dnia zawarcia do dnia 20 grudnia 2016 r. lub do wyczerpania  kwoty,  określonej w § 3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rawo wypowiedzenia umowy z zachowaniem 7 dniowego okresu wypowiedzenia. Okres  wypowiedzenia  może  być  skrócony z woli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może być rozwiązana bez zachowania okresu wypowiedzenia przez Kupującego w przypadku stwierdzenia uzasadnionych zastrzeżeń co do staranności jej wykonywania przez  Sprzeda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Za dostarczoną wodę i kubeczki obowiązują następujące ceny jednostkowe: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odę „ ………… ” w wysokości  ……… złotych brutto za 1 butelkę,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za wodę „Cisowiankę” w wysokości ………. złotych brutto za 1 butelkę,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dę „ ………… ” w </w:t>
      </w:r>
      <w:r>
        <w:rPr>
          <w:rFonts w:cs="Arial" w:ascii="Arial" w:hAnsi="Arial"/>
          <w:sz w:val="24"/>
        </w:rPr>
        <w:t>wysokości ………… złotych brutto za 1 butlę,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 kubeczki jednorazowe </w:t>
      </w:r>
      <w:r>
        <w:rPr>
          <w:rFonts w:cs="Arial" w:ascii="Arial" w:hAnsi="Arial"/>
          <w:sz w:val="24"/>
        </w:rPr>
        <w:t>w wysokości ………… złotych brutto za 100 sztuk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Należność Sprzedawcy z tytułu wykonania przedmiotu umowy nie może przekroczyć   kwoty brutto </w:t>
      </w:r>
      <w:r>
        <w:rPr>
          <w:rFonts w:cs="Arial" w:ascii="Arial" w:hAnsi="Arial"/>
          <w:b/>
          <w:sz w:val="24"/>
        </w:rPr>
        <w:t>…………</w:t>
      </w:r>
      <w:r>
        <w:rPr>
          <w:rFonts w:cs="Arial" w:ascii="Arial" w:hAnsi="Arial"/>
          <w:sz w:val="24"/>
        </w:rPr>
        <w:t xml:space="preserve"> zł. (słownie: ………………………………..), w tym kwota netto </w:t>
      </w:r>
      <w:r>
        <w:rPr>
          <w:rFonts w:cs="Arial" w:ascii="Arial" w:hAnsi="Arial"/>
          <w:b/>
          <w:sz w:val="24"/>
        </w:rPr>
        <w:t xml:space="preserve">………… </w:t>
      </w:r>
      <w:r>
        <w:rPr>
          <w:rFonts w:cs="Arial" w:ascii="Arial" w:hAnsi="Arial"/>
          <w:sz w:val="24"/>
        </w:rPr>
        <w:t xml:space="preserve">(słownie: …………………) oraz VAT </w:t>
      </w:r>
      <w:r>
        <w:rPr>
          <w:rFonts w:cs="Arial" w:ascii="Arial" w:hAnsi="Arial"/>
          <w:b/>
          <w:sz w:val="24"/>
        </w:rPr>
        <w:t>…………</w:t>
      </w:r>
      <w:r>
        <w:rPr>
          <w:rFonts w:cs="Arial" w:ascii="Arial" w:hAnsi="Arial"/>
          <w:sz w:val="24"/>
        </w:rPr>
        <w:t xml:space="preserve"> (słownie: ……………………..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za dostarczony przedmiot umowy będzie regulowana przelewem, na konto Sprzedającego ………………..oddział ………… nr …………………………………………. 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 terminie 21 dni od daty dostarczenia Kupującemu faktury VAT wraz z dokumentami potwierdzającymi wykonanie zamówienia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wykonanie przedmiotu umowy następować będą fakturami, wystawianymi każdorazowo po odbiorze przez Kupującego danej partii zamówienia, według ceny jednostkowej i ilości rzeczywistej dostarczonego przedmiotu umowy. Fakturę za grudzień Sprzedawca zobowiązuje się dostarczyć do 24 grudnia, a zapłata jej nastąpi do                       30 grudnia 2016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zapłaty strony uznają datę obciążenia konta bankowego Kupu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Kupujący miasto stołeczne Warszawa oświadcza, że jako podatnik - nabywca posiada NIP 525-22-48-481, REGON 015259640, zaś odbiorcą faktur i płatnikiem jest Dzielnica Praga - Południe ul. Grochowska 274, 03-841 Warszawa, której adres jest miejscem doręczenia faktur wraz z dokumentami rozliczeniowy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Faktury będą wystawiane na miasto stołeczne Warszawa, Pl. Bankowy 3/5, 00-950 Warsz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jący oświadcza, że jest płatnikiem podatku od towarów i usług VAT, posiada </w:t>
      </w:r>
      <w:r>
        <w:rPr>
          <w:rFonts w:cs="Arial" w:ascii="Arial" w:hAnsi="Arial"/>
          <w:sz w:val="24"/>
          <w:szCs w:val="24"/>
        </w:rPr>
        <w:t xml:space="preserve">NIP ………… ,  REGON …………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jący obowiązany jest dostarczyć przedmiot umowy do siedziby Kupującego                w Warszawie przy ul. Grochowskiej 274 i ul. Podskarbińskiej 6 w terminie trzech dni roboczych do godziny 10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od dnia otrzymania zamówienia Kupującego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Kupującego, nadzór nad realizacją umowy oraz wykonanie postanowień umownych dokonywać będą upoważnieni pracownicy Kupującego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 xml:space="preserve">Odbioru dostarczonej partii przedmiotu umowy Kupujący będzie dokonywał protokołem odbioru.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W przypadku ujawnienia wad w czasie odbioru dostarczonej partii, Kupujący odmówi odbioru wadliwej części. Sprzedawca zobowiązany jest do wymiany wadliwego przedmiotu umowy do godz. 10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następnego dnia robocz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wadliwości lub niezgodności ilościowej dostarczonego przedmiotu umowy po dokonaniu jego odbioru, Kupujący złoży reklamację do Sprzedawcy w terminie 2 dni roboczych od ujawnienia w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Strony ustaliły, że termin rozpatrywania reklamacji wynosi do 24 godzin od daty zgłoszenia reklamacji. Nie udzielenie odpowiedzi w tym terminie oznacza uznanie przez Sprzedawcę złożonej reklam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a towaru wadliwego na wolny od wad zostanie dokonana w terminie 7 dni od daty zgłoszenia  przez  Kupującego 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a i powiadamiania o rozpatrzeniu reklamacji składane będą skanem na adres poczty elektronicznej podanym w § 9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ind w:left="-426" w:hanging="567"/>
        <w:jc w:val="center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§ 8</w:t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Sprzedawca zapłaci Kupującemu następujące kary umowne: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ceny brutto ustalonej w § 3 ust. 2 za odstąpienie od umowy lub rozwiązanie umowy bez wypowiedzenia przez jedną ze stron z przyczyn, za które odpowiada Sprzedawca,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% ceny brutto ustalonej w § 3 ust. 2 za każdy rozpoczęty dzień zwłoki w stosunku do terminu wykonania przedmiotu umowy lub usunięcia wad ustalonych w § 6 i § 7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a prawo potrącenia kar umownych z wynagrodzenia objętego fakturą bez uprzedniego wezwania lub powiadomienia o zamiarze dokonania potrąc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20"/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trony ustalają do kontaktów następujące adresy poczty elektroni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trony Kupującego Pan / i ……………… z Wydziału Administracyjno-Gospodarczy adres poczty elektronicznej: ………………….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trony Sprzedawcy Pan / i …………………., adres poczty elektronicznej: ………………. .</w:t>
      </w:r>
    </w:p>
    <w:p>
      <w:pPr>
        <w:pStyle w:val="Normal"/>
        <w:spacing w:lineRule="atLeast" w:line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pisemnej zgody Kupującego, Sprzedający nie ma prawa przelewu wierzytelności na osobę trzecią (art. 509  § 1 kc)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Sprzedawca nie może przelać praw lub obowiązków wynikających z umowy, w części lub całości na rzecz osoby trzeciej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powstania sporu związanego z wykonaniem umowy strony będą dążyć do przyjęcia rozwiązania ugodowego bez odwoływania się do pomocy osób trzec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rozstrzygnięcia w drodze postępowania o którym mowa w ust. 1                  w terminie 40 dni od daty zgłoszenia powstania sporu, strony mogą wystąpić na drogę sąd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Sądem właściwym będzie Sąd właściwy miejscowo dla siedziby Dzielnicy Praga-Południe.</w:t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spacing w:lineRule="atLeast" w:line="12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142" w:hanging="0"/>
        <w:jc w:val="both"/>
        <w:outlineLvl w:val="0"/>
        <w:rPr/>
      </w:pPr>
      <w:r>
        <w:rPr>
          <w:rFonts w:cs="Arial" w:ascii="Arial" w:hAnsi="Arial"/>
          <w:sz w:val="24"/>
        </w:rPr>
        <w:t>W sprawach nie uregulowanych umową zastosowanie mają przepisy  kodeksu cywiln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20" w:before="0" w:after="120"/>
        <w:jc w:val="center"/>
        <w:rPr/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20" w:before="0" w:after="120"/>
        <w:ind w:left="142" w:hanging="142"/>
        <w:jc w:val="both"/>
        <w:rPr/>
      </w:pPr>
      <w:r>
        <w:rPr>
          <w:rFonts w:cs="Arial" w:ascii="Arial" w:hAnsi="Arial"/>
          <w:sz w:val="24"/>
        </w:rPr>
        <w:t>Wszelkie zmiany postanowień umowy wymagają formy pisemnej pod rygorem nieważnośc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spacing w:lineRule="atLeast" w:line="120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Wszelkie pisma kierowane do stron będą doręczane na adres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upujący: Wydział Administracyjno - Gospodarczy dla Dzielnicy Praga - Południe Urzędu m.st. Warszawy, ul. Grochowska 274, 04-841 Warszaw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jący: </w:t>
      </w:r>
      <w:r>
        <w:rPr>
          <w:rFonts w:cs="Arial" w:ascii="Arial" w:hAnsi="Arial"/>
          <w:sz w:val="24"/>
          <w:szCs w:val="24"/>
        </w:rPr>
        <w:t>Firma ………………………………………………………………………….. 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Strony są zobowiązane do wzajemnego powiadamiania się na piśmie o każdej zmianie adresu. Powiadomienie powinno być pod rygorem nieważności dokonane w formie pisemnej i doręczone stronie osobiście za pisemnym potwierdzeniem odbioru lub listem poleconym za zwrotnym potwierdzeniem odbioru. Powiadomienie jest skuteczne od chwili jego otrzymania przez stronę, do której jest adresowane a w przypadku nie podjęcia listu poleconego, 14 – go dnia od awizowania przesyłki przez operatora pocztowego.</w:t>
      </w:r>
    </w:p>
    <w:p>
      <w:pPr>
        <w:pStyle w:val="Tekstpodstawowywcity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Zaniechanie powyższego obowiązku powoduje, że pismo wysłane na adres określony w ust. 1 uznaje się za doręczone.</w:t>
      </w:r>
    </w:p>
    <w:p>
      <w:pPr>
        <w:pStyle w:val="Tekstpodstawowywcit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Wykonanie niniejszej umowy nie wiąże się z przetwarzaniem danych w rozumieniu ustawy o 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20"/>
        <w:ind w:left="330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edawca oświadcza, że znany jest mu fakt, iż treść niniejszej umowy, a w szczególności dotyczące go dane identyfikujące, przedmiot umowy i wysokość wynagrodzenia, stanowią informacje publiczną w rozumieniu art. 1 ust. 1 ustawy z dnia 6 września 2001 r. o dostępie do informacji publicznej (Dz.U. Z 2014 r. Nr 782), która podlega udostępnianiu w trybie przedmiotowej ustawy.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sz w:val="24"/>
        </w:rPr>
        <w:t>SPRZEDAJĄCY:                                                                                  KUPUJĄ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firstLine="43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120"/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8:00Z</dcterms:created>
  <dc:creator>mariola.piekarska</dc:creator>
  <dc:description/>
  <cp:keywords/>
  <dc:language>en-US</dc:language>
  <cp:lastModifiedBy>mariola.piekarska</cp:lastModifiedBy>
  <dcterms:modified xsi:type="dcterms:W3CDTF">2016-01-11T10:59:00Z</dcterms:modified>
  <cp:revision>1</cp:revision>
  <dc:subject/>
  <dc:title>UMOWA  Nr  </dc:title>
</cp:coreProperties>
</file>